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68" w:hanging="0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561"/>
        <w:gridCol w:w="542"/>
        <w:gridCol w:w="1926"/>
      </w:tblGrid>
      <w:tr>
        <w:trPr>
          <w:trHeight w:val="1511" w:hRule="atLeast"/>
        </w:trPr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RA Form 4.3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ction 75(2)</w:t>
            </w:r>
          </w:p>
          <w:p>
            <w:pPr>
              <w:pStyle w:val="Normal"/>
              <w:spacing w:before="120" w:after="0"/>
              <w:ind w:left="144" w:right="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abour Relations Act, 1995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MPLOYER APPLIES FOR MAINTENANCE SERVICE DETERMINATION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997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40" w:hRule="atLeast"/>
          <w:cantSplit w:val="true"/>
        </w:trPr>
        <w:tc>
          <w:tcPr>
            <w:tcW w:w="3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ad This Fir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2540</wp:posOffset>
                      </wp:positionV>
                      <wp:extent cx="623570" cy="270510"/>
                      <wp:effectExtent l="127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520" cy="270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t" style="position:absolute;margin-left:42.6pt;margin-top:-0.2pt;width:49.05pt;height:21.25pt;mso-wrap-style:none;v-text-anchor:middle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BodyText3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</w:r>
          </w:p>
          <w:p>
            <w:pPr>
              <w:pStyle w:val="BodyText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AT IS THE PURPOSE OF THIS FORM?</w:t>
            </w:r>
          </w:p>
          <w:p>
            <w:pPr>
              <w:pStyle w:val="BodyText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This form is an application, by an employer, to the Essential </w:t>
              <w:br/>
              <w:t xml:space="preserve">Services Committee for a determination that the whole, or part of the employer’s business, is a maintenance service. 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service is a maintenance service if the interruption of that service has the effect of material or physical destruction to any working area, factory or machiner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HO FILLS IN THIS FORM</w:t>
            </w:r>
            <w:r>
              <w:rPr>
                <w:rFonts w:cs="Arial Narrow" w:ascii="Arial Narrow" w:hAnsi="Arial Narrow"/>
                <w:sz w:val="22"/>
              </w:rPr>
              <w:t>?</w:t>
            </w:r>
          </w:p>
          <w:p>
            <w:pPr>
              <w:pStyle w:val="Normal"/>
              <w:spacing w:lineRule="auto" w:line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4" w:righ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 employer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4" w:right="14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HERE DOES THI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FORM GO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sential Services Committee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o CCMA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Harrison Street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hannesburg, 2001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ate Bag X94</w:t>
            </w:r>
          </w:p>
          <w:p>
            <w:pPr>
              <w:pStyle w:val="Normal"/>
              <w:spacing w:before="0" w:after="120"/>
              <w:ind w:left="142" w:righ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shalltown, 210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</w:t>
            </w:r>
            <w:r>
              <w:rPr>
                <w:rFonts w:cs="Arial Narrow" w:ascii="Arial Narrow" w:hAnsi="Arial Narrow"/>
                <w:sz w:val="22"/>
                <w:szCs w:val="22"/>
              </w:rPr>
              <w:t>: (011) 377-665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x</w:t>
            </w:r>
            <w:r>
              <w:rPr>
                <w:rFonts w:cs="Arial Narrow" w:ascii="Arial Narrow" w:hAnsi="Arial Narrow"/>
                <w:sz w:val="22"/>
                <w:szCs w:val="22"/>
              </w:rPr>
              <w:t>: (011) 834-735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44" w:right="14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sc@CCMA.org.za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THER PARTIES</w:t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144" w:right="144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f more than one party is referring the dispute or if the dispute is referred against more than one party, write down the additional names and particulars on a separate page and attach to this form.</w:t>
            </w:r>
          </w:p>
          <w:p>
            <w:pPr>
              <w:pStyle w:val="Normal"/>
              <w:ind w:right="144" w:hanging="0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720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MPLOYER DETAIL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Address: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</w:t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  <w:tab/>
              <w:t xml:space="preserve">E-Mail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erson: </w:t>
              <w:tab/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ind w:left="720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THER PARTY DETAILS </w:t>
            </w:r>
            <w:r>
              <w:rPr>
                <w:rFonts w:cs="Arial Narrow" w:ascii="Arial Narrow" w:hAnsi="Arial Narrow"/>
                <w:bCs/>
              </w:rPr>
              <w:t xml:space="preserve">(including trade unions organising in the </w:t>
              <w:tab/>
              <w:t>sector or workplac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l Address: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</w:t>
              <w:tab/>
              <w:t>Fax:</w:t>
              <w:tab/>
            </w:r>
          </w:p>
          <w:p>
            <w:pPr>
              <w:pStyle w:val="Normal"/>
              <w:tabs>
                <w:tab w:val="clear" w:pos="720"/>
                <w:tab w:val="left" w:pos="3119" w:leader="dot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: </w:t>
              <w:tab/>
              <w:t xml:space="preserve">E-Mail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act Person: </w:t>
              <w:tab/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tabs>
                <w:tab w:val="clear" w:pos="720"/>
                <w:tab w:val="left" w:pos="792" w:leader="none"/>
              </w:tabs>
              <w:overflowPunct w:val="true"/>
              <w:autoSpaceDE w:val="true"/>
              <w:ind w:left="360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3.</w:t>
              <w:tab/>
              <w:t>DESCRIPTION OF MAINTENANCE SERVICES</w:t>
            </w:r>
          </w:p>
          <w:p>
            <w:pPr>
              <w:pStyle w:val="Footnote"/>
              <w:tabs>
                <w:tab w:val="clear" w:pos="720"/>
                <w:tab w:val="left" w:pos="855" w:leader="none"/>
              </w:tabs>
              <w:overflowPunct w:val="true"/>
              <w:autoSpaceDE w:val="true"/>
              <w:ind w:left="360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9633" w:leader="dot"/>
              </w:tabs>
              <w:overflowPunct w:val="true"/>
              <w:autoSpaceDE w:val="true"/>
              <w:spacing w:lineRule="auto" w:line="480"/>
              <w:ind w:left="425" w:hanging="0"/>
              <w:rPr/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……..……</w:t>
            </w:r>
          </w:p>
          <w:p>
            <w:pPr>
              <w:pStyle w:val="Footnote"/>
              <w:tabs>
                <w:tab w:val="clear" w:pos="720"/>
                <w:tab w:val="left" w:pos="9633" w:leader="dot"/>
              </w:tabs>
              <w:overflowPunct w:val="true"/>
              <w:autoSpaceDE w:val="true"/>
              <w:spacing w:lineRule="auto" w:line="480"/>
              <w:ind w:left="425" w:hanging="0"/>
              <w:rPr/>
            </w:pPr>
            <w:r>
              <w:rPr>
                <w:rFonts w:cs="Arial Narrow" w:ascii="Arial Narrow" w:hAnsi="Arial Narrow"/>
                <w:szCs w:val="24"/>
                <w:lang w:val="en-US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szCs w:val="24"/>
                <w:lang w:val="en-US"/>
              </w:rPr>
              <w:t>.……..…………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1123" w:hanging="7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………</w:t>
            </w:r>
            <w:r>
              <w:rPr>
                <w:rFonts w:cs="Arial Narrow" w:ascii="Arial Narrow" w:hAnsi="Arial Narrow"/>
                <w:lang w:val="en-US"/>
              </w:rPr>
              <w:t>.……………………..…..….….…</w:t>
            </w:r>
          </w:p>
          <w:p>
            <w:pPr>
              <w:pStyle w:val="Normal"/>
              <w:tabs>
                <w:tab w:val="clear" w:pos="720"/>
                <w:tab w:val="left" w:pos="6521" w:leader="dot"/>
              </w:tabs>
              <w:spacing w:lineRule="auto" w:line="360"/>
              <w:ind w:left="40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……………</w:t>
            </w:r>
            <w:r>
              <w:rPr>
                <w:rFonts w:cs="Arial Narrow" w:ascii="Arial Narrow" w:hAnsi="Arial Narrow"/>
                <w:lang w:val="en-US"/>
              </w:rPr>
              <w:t>.……………………..…..….….…</w:t>
            </w:r>
          </w:p>
        </w:tc>
      </w:tr>
      <w:tr>
        <w:trPr>
          <w:trHeight w:val="1135" w:hRule="atLeast"/>
          <w:cantSplit w:val="true"/>
        </w:trPr>
        <w:tc>
          <w:tcPr>
            <w:tcW w:w="3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spacing w:lineRule="auto" w:line="120"/>
              <w:ind w:left="6" w:hanging="0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>
                <w:rFonts w:ascii="Arial Narrow" w:hAnsi="Arial Narrow" w:cs="Arial Narrow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Footnote"/>
              <w:overflowPunct w:val="true"/>
              <w:autoSpaceDE w:val="true"/>
              <w:ind w:left="6" w:hanging="0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ESC Case Number</w:t>
            </w:r>
            <w:r>
              <w:rPr>
                <w:rFonts w:cs="Arial Narrow" w:ascii="Arial Narrow" w:hAnsi="Arial Narrow"/>
                <w:szCs w:val="24"/>
                <w:lang w:val="en-US"/>
              </w:rPr>
              <w:t>…….……….…..…………..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367645</wp:posOffset>
                      </wp:positionV>
                      <wp:extent cx="723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816.35pt" to="137.7pt,81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0010</wp:posOffset>
                      </wp:positionV>
                      <wp:extent cx="47053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6.3pt" to="117.7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 xml:space="preserve">Please turn over  </w:t>
            </w:r>
          </w:p>
        </w:tc>
      </w:tr>
    </w:tbl>
    <w:p>
      <w:pPr>
        <w:pStyle w:val="Normal"/>
        <w:ind w:right="-168" w:hanging="0"/>
        <w:jc w:val="right"/>
        <w:rPr>
          <w:rFonts w:ascii="Arial Narrow" w:hAnsi="Arial Narrow" w:cs="Arial Narrow"/>
          <w:b/>
          <w:b/>
          <w:bCs/>
          <w:sz w:val="18"/>
        </w:rPr>
      </w:pPr>
      <w:r>
        <w:br w:type="page"/>
      </w:r>
      <w:r>
        <w:rPr>
          <w:rFonts w:cs="Arial Narrow" w:ascii="Arial Narrow" w:hAnsi="Arial Narrow"/>
          <w:b/>
          <w:bCs/>
          <w:sz w:val="18"/>
        </w:rPr>
        <w:t>LRA Form 4.3</w:t>
      </w:r>
    </w:p>
    <w:p>
      <w:pPr>
        <w:pStyle w:val="Footnote"/>
        <w:overflowPunct w:val="true"/>
        <w:autoSpaceDE w:val="true"/>
        <w:ind w:right="-168" w:hanging="0"/>
        <w:jc w:val="right"/>
        <w:rPr/>
      </w:pPr>
      <w:r>
        <w:rPr>
          <w:rFonts w:cs="Arial Narrow" w:ascii="Arial Narrow" w:hAnsi="Arial Narrow"/>
          <w:b/>
          <w:bCs/>
          <w:sz w:val="18"/>
          <w:szCs w:val="24"/>
          <w:lang w:val="en-US"/>
        </w:rPr>
        <w:t>Employer applies for Maintenance Service Determination</w:t>
      </w:r>
    </w:p>
    <w:p>
      <w:pPr>
        <w:pStyle w:val="Heading4"/>
        <w:ind w:right="-168" w:hanging="0"/>
        <w:rPr/>
      </w:pPr>
      <w:r>
        <w:rPr/>
        <w:t>Page 2 of 2</w:t>
      </w:r>
    </w:p>
    <w:p>
      <w:pPr>
        <w:pStyle w:val="Heading4"/>
        <w:ind w:right="-16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755130" cy="98920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989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90"/>
                            </w:tblGrid>
                            <w:tr>
                              <w:trPr>
                                <w:trHeight w:val="13860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OTHER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73" w:right="144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In completing this form a party must give due consideration to the ESC regula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y other interested parties may, within 21 days of receipt of this application, send a response to the Essential Services Committee. A copy of this form must be served on the other party. Proof that a copy of this form has been served on the other party must be supplied by attaching any of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 registered slip from the Post Office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 signed receipt if hand delivered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signed statement confirming service by the person delivering the form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 fax confirmation slip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 copy of an email confirmation slip or sent email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9" w:leader="none"/>
                                    </w:tabs>
                                    <w:spacing w:before="0" w:after="120"/>
                                    <w:ind w:left="397" w:right="142" w:hanging="284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Any other satisfactory proof of servi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CCMA may be requested to assist with serv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97" w:right="142" w:hanging="0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HECK!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144" w:right="144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Have you sent a copy of this completed form to the other party?  Have you included proof that you have sent a copy to the other party with this form?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82" w:leader="none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ind w:left="360" w:firstLine="7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left="360" w:firstLine="7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4.</w:t>
                                    <w:tab/>
                                    <w:t>DETERMINATION SOUGHT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……………….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……………….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……………….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left="360" w:firstLine="7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>5.</w:t>
                                    <w:tab/>
                                    <w:t xml:space="preserve">MOTIVATION FOR DETERMINATION SOUGH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en-US"/>
                                    </w:rPr>
                                    <w:t xml:space="preserve">(Use additional paper if </w:t>
                                    <w:tab/>
                                    <w:t>necessary)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…………………………………………..….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……………………………………..……….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425"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ind w:left="360" w:firstLine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/>
                                    </w:rPr>
                                    <w:t>6.</w:t>
                                    <w:tab/>
                                    <w:t>NUMBER OF EMPLOYEES -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ab/>
                                    <w:t>engaged in the maintenance service…………………………………..……</w:t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pacing w:lineRule="auto" w:line="480"/>
                                    <w:ind w:left="8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u w:val="single"/>
                                      <w:lang w:val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 xml:space="preserve"> engaged in the maintenance service …………………………………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overflowPunct w:val="true"/>
                                    <w:autoSpaceDE w:val="true"/>
                                    <w:ind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468" w:leader="none"/>
                                      <w:tab w:val="left" w:pos="792" w:leader="none"/>
                                    </w:tabs>
                                    <w:overflowPunct w:val="true"/>
                                    <w:autoSpaceDE w:val="true"/>
                                    <w:ind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  <w:tab/>
                                    <w:t>7.</w:t>
                                    <w:tab/>
                                    <w:t>CONFIRMATION OF ABOVE DETAILS: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 xml:space="preserve">Form submitted by: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righ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.…….….</w:t>
                                  </w:r>
                                </w:p>
                                <w:p>
                                  <w:pPr>
                                    <w:pStyle w:val="Footnote"/>
                                    <w:ind w:left="360" w:righ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t>(please print name)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Signature: 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Position: 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Date: 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overflowPunct w:val="true"/>
                                    <w:autoSpaceDE w:val="true"/>
                                    <w:ind w:left="855" w:right="144" w:hanging="399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  <w:t>Place: 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44"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778.9pt;mso-wrap-distance-left:9pt;mso-wrap-distance-right:9pt;mso-wrap-distance-top:0pt;mso-wrap-distance-bottom:0pt;margin-top:5.1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90"/>
                      </w:tblGrid>
                      <w:tr>
                        <w:trPr>
                          <w:trHeight w:val="13860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OTHER INSTRU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73" w:right="144" w:hanging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In completing this form a party must give due consideration to the ESC regulation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142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y other interested parties may, within 21 days of receipt of this application, send a response to the Essential Services Committee. A copy of this form must be served on the other party. Proof that a copy of this form has been served on the other party must be supplied by attaching any of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 registered slip from the Post Office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 signed receipt if hand delivered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signed statement confirming service by the person delivering the form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 fax confirmation slip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copy of an email confirmation slip or sent email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before="0" w:after="120"/>
                              <w:ind w:left="397" w:right="142" w:hanging="284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ny other satisfactory proof of service.</w:t>
                            </w:r>
                          </w:p>
                          <w:p>
                            <w:pPr>
                              <w:pStyle w:val="Normal"/>
                              <w:ind w:left="114" w:right="144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4" w:right="14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CCMA may be requested to assist with servic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7" w:right="142" w:hanging="0"/>
                              <w:jc w:val="both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HECK!</w:t>
                            </w:r>
                          </w:p>
                          <w:p>
                            <w:pPr>
                              <w:pStyle w:val="Footnote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ave you sent a copy of this completed form to the other party?  Have you included proof that you have sent a copy to the other party with this form?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82" w:leader="none"/>
                              </w:tabs>
                              <w:overflowPunct w:val="true"/>
                              <w:autoSpaceDE w:val="true"/>
                              <w:snapToGrid w:val="false"/>
                              <w:ind w:left="360"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left="360" w:firstLine="72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  <w:t>4.</w:t>
                              <w:tab/>
                              <w:t>DETERMINATION SOUGHT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……………….…………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……………….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……………….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left="360" w:firstLine="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  <w:t>5.</w:t>
                              <w:tab/>
                              <w:t xml:space="preserve">MOTIVATION FOR DETERMINATION SOUGHT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en-US"/>
                              </w:rPr>
                              <w:t xml:space="preserve">(Use additional paper if </w:t>
                              <w:tab/>
                              <w:t>necessary)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…………………………………………..….………………………………………………………………………….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……………………………………..……….…………………………………………………………………….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425" w:hanging="0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……………………………………………………….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ind w:left="360" w:firstLine="72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/>
                              </w:rPr>
                              <w:t>6.</w:t>
                              <w:tab/>
                              <w:t>NUMBER OF EMPLOYEES -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ab/>
                              <w:t>engaged in the maintenance service…………………………………..……</w:t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pacing w:lineRule="auto" w:line="480"/>
                              <w:ind w:left="816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u w:val="single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 xml:space="preserve"> engaged in the maintenance service …………………………………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68" w:leader="none"/>
                              </w:tabs>
                              <w:overflowPunct w:val="true"/>
                              <w:autoSpaceDE w:val="true"/>
                              <w:ind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468" w:leader="none"/>
                                <w:tab w:val="left" w:pos="792" w:leader="none"/>
                              </w:tabs>
                              <w:overflowPunct w:val="true"/>
                              <w:autoSpaceDE w:val="true"/>
                              <w:ind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  <w:tab/>
                              <w:t>7.</w:t>
                              <w:tab/>
                              <w:t>CONFIRMATION OF ABOVE DETAILS: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 xml:space="preserve">Form submitted by: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360" w:right="144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Footnote"/>
                              <w:ind w:left="360" w:right="144"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(please print name)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Signature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Position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Date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855" w:leader="none"/>
                              </w:tabs>
                              <w:overflowPunct w:val="true"/>
                              <w:autoSpaceDE w:val="true"/>
                              <w:ind w:left="855" w:right="144" w:hanging="399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  <w:t>Place: 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Footnote"/>
                              <w:ind w:right="144"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33" w:right="533" w:gutter="0" w:header="0" w:top="53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szCs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b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sz w:val="24"/>
      <w:szCs w:val="24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3">
    <w:name w:val="WW8Num106z3"/>
    <w:qFormat/>
    <w:rPr>
      <w:b w:val="false"/>
      <w:i w:val="false"/>
      <w:sz w:val="24"/>
    </w:rPr>
  </w:style>
  <w:style w:type="character" w:styleId="WW8Num106z5">
    <w:name w:val="WW8Num106z5"/>
    <w:qFormat/>
    <w:rPr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8z6">
    <w:name w:val="WW8Num108z6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3">
    <w:name w:val="WW8Num109z3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cs="Times New Roman"/>
      <w:b w:val="false"/>
      <w:i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b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sz w:val="24"/>
      <w:lang w:val="en-ZA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Z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Z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  <w:lang w:val="en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Heading1Char">
    <w:name w:val="Heading 1 Char"/>
    <w:qFormat/>
    <w:rPr>
      <w:rFonts w:ascii="Arial Narrow" w:hAnsi="Arial Narrow" w:cs="Arial Narrow"/>
      <w:b/>
      <w:bCs/>
      <w:sz w:val="24"/>
      <w:szCs w:val="24"/>
      <w:lang w:val="en-Z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  <w:lang w:val="en-Z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ind w:right="14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3" w:hanging="0"/>
      <w:jc w:val="right"/>
    </w:pPr>
    <w:rPr>
      <w:rFonts w:ascii="Arial Narrow" w:hAnsi="Arial Narrow" w:cs="Arial Narrow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@CCMA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barbaraw</dc:creator>
  <dc:description>ALT-F11 says it's groovie!</dc:description>
  <dc:language>en-US</dc:language>
  <cp:lastModifiedBy>Sellinah Mahlangu (HQ)</cp:lastModifiedBy>
  <cp:lastPrinted>2014-03-18T08:24:00Z</cp:lastPrinted>
  <dcterms:modified xsi:type="dcterms:W3CDTF">2015-04-20T07:23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75</vt:lpwstr>
  </property>
  <property fmtid="{D5CDD505-2E9C-101B-9397-08002B2CF9AE}" pid="3" name="_dlc_DocIdItemGuid">
    <vt:lpwstr>4e741d6a-b31b-4cf0-9b57-08dd2cc9860f</vt:lpwstr>
  </property>
  <property fmtid="{D5CDD505-2E9C-101B-9397-08002B2CF9AE}" pid="4" name="_dlc_DocIdUrl">
    <vt:lpwstr>http://zadoldcspta01:8080/DocumentCenter/_layouts/15/DocIdRedir.aspx?ID=JXHZ2VNDKQRY-1595418585-75, JXHZ2VNDKQRY-1595418585-75</vt:lpwstr>
  </property>
</Properties>
</file>